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674"/>
        <w:gridCol w:w="4565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меститель Руководителя Исполнительного комитета муниципального образования г.Казан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Н.В.Гречанник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____»__________________________2015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фестива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ественного творч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с ограниченными физическими возможностя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ьмемся за руки, друз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художественного творчества людей с ограниченными физическими возможностями «Возьмемся за руки, друзья» проводится Исполнительным комитетом муниципального образования г.Казани, Администрацией Советского района г.Казани.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фестиваля – содействие социальной реабилитации людей с ограниченными физическими возможностями путем развития художественного творчества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инвалидов к занятиям различными видами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творчески одаренных инвалидов, совершенствование их профессиональн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изучение проблем развития творческой деятельности инвалидов, распространение опыта работы в развитии социокультурной реабилитации и интеграции инвали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ведущих деятелей культуры и искусства, педагогов, психологов и других специалистов для оказания помощи инвалидам в их реабилитации средствами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внимания общественности к проблемам инвалидности и инвалидов.</w:t>
      </w:r>
    </w:p>
    <w:p>
      <w:pPr>
        <w:pStyle w:val="Heading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b/>
          <w:szCs w:val="28"/>
        </w:rPr>
        <w:t>УЧАСТНИКИ ФЕСТИВАЛЯ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фестивале принимают участие люди с ограниченными физическими возможностями, а также творческие коллективы инвалидов всех возрастных категорий.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8"/>
        </w:rPr>
        <w:t>ПОРЯДОК И УСЛОВИЯ ПРОВЕДЕНИЯ ФЕСТИВАЛЯ</w:t>
      </w:r>
    </w:p>
    <w:p>
      <w:pPr>
        <w:pStyle w:val="TextBodyIndent"/>
        <w:spacing w:lineRule="auto" w:line="360"/>
        <w:rPr/>
      </w:pPr>
      <w:r>
        <w:rPr>
          <w:szCs w:val="28"/>
        </w:rPr>
        <w:t>Фестиваль художественного творчества людей с ограниченными физическими возможностями проводится в 2 этапа.</w:t>
      </w:r>
    </w:p>
    <w:p>
      <w:pPr>
        <w:pStyle w:val="TextBodyIndent"/>
        <w:spacing w:lineRule="auto" w:line="360"/>
        <w:rPr>
          <w:szCs w:val="28"/>
        </w:rPr>
      </w:pPr>
      <w:r>
        <w:rPr>
          <w:b/>
          <w:szCs w:val="28"/>
        </w:rPr>
        <w:t xml:space="preserve">1 этап. </w:t>
      </w:r>
      <w:r>
        <w:rPr>
          <w:szCs w:val="28"/>
        </w:rPr>
        <w:t xml:space="preserve">Проводятся отборочные туры, выявляющие лучших исполнителей и творческие коллективы инвалидов в различных жанрах -художественного творчества, </w:t>
      </w:r>
      <w:r>
        <w:rPr/>
        <w:t xml:space="preserve">длительность произведения не должна превышать </w:t>
      </w:r>
      <w:r>
        <w:rPr>
          <w:b/>
        </w:rPr>
        <w:t>2,3 минут</w:t>
      </w:r>
      <w:r>
        <w:rPr>
          <w:b/>
          <w:szCs w:val="28"/>
        </w:rPr>
        <w:t>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>- вокально-хоровое искусство (народное, академическое, эстрадное пение)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>- жестовое п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еограф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говорный жанр</w:t>
      </w:r>
      <w:r>
        <w:rPr>
          <w:sz w:val="28"/>
          <w:szCs w:val="28"/>
          <w:lang w:val="tt-RU"/>
        </w:rPr>
        <w:t xml:space="preserve"> (проза, поэзия, басня, юморески, и т.д.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ментально – исполнительское искус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игинальный жанр (пантомима, фокусы, цирковая акробатика, гимнасти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творчество (авторская поэзия, проза)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Гала-концерт фестиваля, который состоится в декаб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в ДК им.С.Саид Галиев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епень творческой реабилитации (преодоление физических недостатков средствами искусст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жанровое разнообразие концертно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удожественно – образное решение (творческий замысел и соответствие тематической направленности фестива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сценическ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нительское мастерство учас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ие выступления (костюм, реквизит, свет, музыка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исполн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бедителям в различных жанрах самодеятельного художественного творчества присваиваются звания "Лауреат районного фестиваля", "Дипломант районного фестиваля", вручаются памятные подарки и при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ощрительные призы вручаются в номин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ез тернии – к звезда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крытые сердц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месте мы сможе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молодой участник фестивал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рительская симпат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ном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КОНТАКТНЫЕ ТЕЛЕФО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Отдел культуры администрации Советского района Исполнительного комитета г.Казани, ул.Шуртыгина, д.1 (каб. 4-08). Тел.: 272-42-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тавляется в жюри фестива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у заполнить полностью и без сокращений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ПРОГРАММА ___________________________ (название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3"/>
        <w:gridCol w:w="1858"/>
        <w:gridCol w:w="881"/>
        <w:gridCol w:w="1786"/>
        <w:gridCol w:w="1993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из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полнитель (Ф.И.О., название коллектива, возрас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 (Ф.И.О., долж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исполнения номе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6:00Z</dcterms:created>
  <dc:creator>work</dc:creator>
  <dc:description/>
  <cp:keywords/>
  <dc:language>en-US</dc:language>
  <cp:lastModifiedBy>Марьина Динара Тагировна</cp:lastModifiedBy>
  <cp:lastPrinted>2015-08-26T17:08:00Z</cp:lastPrinted>
  <dcterms:modified xsi:type="dcterms:W3CDTF">2015-10-22T07:16:00Z</dcterms:modified>
  <cp:revision>59</cp:revision>
  <dc:subject/>
  <dc:title>ПОЛОЖЕНИЕ</dc:title>
</cp:coreProperties>
</file>